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  <w:b/>
              </w:rPr>
              <w:t xml:space="preserve"> 2015  Volume 73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/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ierra Aluminum Ensures Its Continuity with New Press Lin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</w:rPr>
              <w:t>美国</w:t>
            </w:r>
            <w:r>
              <w:rPr>
                <w:color w:val="000000"/>
                <w:shd w:fill="FFFFFF" w:val="clear"/>
              </w:rPr>
              <w:t>Sierra</w:t>
            </w:r>
            <w:r>
              <w:rPr>
                <w:rFonts w:cs="宋体;SimSun"/>
                <w:color w:val="000000"/>
                <w:shd w:fill="FFFFFF" w:val="clear"/>
              </w:rPr>
              <w:t>铝业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公司增添一条挤压生产线以确保连续增产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Sutton MK-V Extrusion Press Debut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</w:rPr>
              <w:t>百年老牌</w:t>
            </w:r>
            <w:r>
              <w:rPr>
                <w:color w:val="000000"/>
                <w:shd w:fill="FFFFFF" w:val="clear"/>
              </w:rPr>
              <w:t>Sutton MK-V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>挤压机重新登场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apa R&amp;D Propels Extrusion Innovation: New Research Lab to Open Near Detroi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rFonts w:cs="宋体;SimSun"/>
              </w:rPr>
              <w:t>萨帕</w:t>
            </w:r>
            <w:r>
              <w:rPr>
                <w:rStyle w:val="St"/>
                <w:rFonts w:cs="宋体;SimSun"/>
                <w:lang w:val="en-GB"/>
              </w:rPr>
              <w:t>的研发部推动挤压创新：新的研究实验室将在底特律附件开张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Light and Weather Fast Adsorptive Dyeing of Anodized Aluminum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rFonts w:cs="宋体;SimSun"/>
                <w:lang w:val="en-GB"/>
              </w:rPr>
              <w:t>阳极氧化铝的受光和气候的快速吸附染色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Automotive Aftermarket Supplier Installs First Extrusion Pres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rFonts w:cs="宋体;SimSun"/>
                <w:lang w:val="en-GB"/>
              </w:rPr>
              <w:t>汽车零部件供货商安装第一台挤压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Arabal 2014: Part II – The Aluminum Market at a Crossroad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2014</w:t>
            </w:r>
            <w:r>
              <w:rPr>
                <w:rFonts w:cs="宋体;SimSun"/>
                <w:shd w:fill="FFFFFF" w:val="clear"/>
                <w:lang w:val="en-GB"/>
              </w:rPr>
              <w:t>年阿拉伯铝会：第二部分</w:t>
            </w:r>
            <w:r>
              <w:rPr>
                <w:rFonts w:eastAsia="Arial"/>
                <w:shd w:fill="FFFFFF" w:val="clear"/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–</w:t>
            </w:r>
            <w:r>
              <w:rPr>
                <w:rFonts w:eastAsia="Arial"/>
                <w:shd w:fill="FFFFFF" w:val="clear"/>
                <w:lang w:val="en-GB"/>
              </w:rPr>
              <w:t xml:space="preserve"> </w:t>
            </w:r>
            <w:r>
              <w:rPr>
                <w:rFonts w:cs="宋体;SimSun"/>
                <w:shd w:fill="FFFFFF" w:val="clear"/>
                <w:lang w:val="en-GB"/>
              </w:rPr>
              <w:t>处在十字路口的铝市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Defects Affecting Extrusion Surface – Longitudinal Weld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lang w:val="en-GB"/>
              </w:rPr>
            </w:pPr>
            <w:r>
              <w:rPr>
                <w:rFonts w:cs="宋体;SimSun"/>
                <w:bCs/>
                <w:lang w:val="en-GB"/>
              </w:rPr>
              <w:t>纵向焊缝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–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rFonts w:cs="宋体;SimSun"/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>2015 Specification for Aluminum Structure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2015</w:t>
            </w:r>
            <w:r>
              <w:rPr>
                <w:rStyle w:val="St"/>
                <w:rFonts w:cs="宋体;SimSun"/>
                <w:lang w:val="en-GB"/>
              </w:rPr>
              <w:t>年版的铝结构件规范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ow Extrusion Technology (ET) Events Drive Improvements in the Extrusion Industr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  <w:lang w:val="en-GB"/>
              </w:rPr>
              <w:t>挤压技术会议如何驱动挤压业的提升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elebrating 60 Years of Aluminum Standard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  <w:lang w:val="en-GB"/>
              </w:rPr>
              <w:t>庆祝铝标准建立</w:t>
            </w:r>
            <w:r>
              <w:rPr>
                <w:color w:val="000000"/>
                <w:shd w:fill="FFFFFF" w:val="clear"/>
                <w:lang w:val="en-GB"/>
              </w:rPr>
              <w:t>60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ium Company of Canada Awarded Historic Landmark statu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  <w:lang w:val="en-GB"/>
              </w:rPr>
              <w:t>加拿大铝业被授予历史性地标身分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Extruders Reaching New Height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  <w:lang w:val="en-GB"/>
              </w:rPr>
              <w:t>铝挤压商协会第</w:t>
            </w:r>
            <w:r>
              <w:rPr>
                <w:color w:val="000000"/>
                <w:shd w:fill="FFFFFF" w:val="clear"/>
                <w:lang w:val="en-GB"/>
              </w:rPr>
              <w:t>66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届年会的参会人数创新高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 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8:00Z</dcterms:created>
  <dc:creator>lenovo user</dc:creator>
  <dc:description/>
  <cp:keywords/>
  <dc:language>en-US</dc:language>
  <cp:lastModifiedBy>lenovo user</cp:lastModifiedBy>
  <cp:lastPrinted>2015-04-22T22:51:00Z</cp:lastPrinted>
  <dcterms:modified xsi:type="dcterms:W3CDTF">2015-06-05T13:42:00Z</dcterms:modified>
  <cp:revision>6</cp:revision>
  <dc:subject/>
  <dc:title>LIGHT METAL AGE  轻金属时代（双月刊）-美国 1944年创刊-</dc:title>
</cp:coreProperties>
</file>